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281940</wp:posOffset>
                </wp:positionV>
                <wp:extent cx="3720465" cy="3475355"/>
                <wp:effectExtent l="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3475440"/>
                          <a:chOff x="0" y="0"/>
                          <a:chExt cx="3720600" cy="347544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656160" cy="346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8640" y="4543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dedef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1640" y="-9583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dedef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5520" y="-150300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dedef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50400" y="684000"/>
                            <a:ext cx="4827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4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21360" y="739440"/>
                            <a:ext cx="444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53840" y="708120"/>
                            <a:ext cx="251064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уда смотриш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азность люд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30360" y="212040"/>
                            <a:ext cx="80064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360" y="187920"/>
                            <a:ext cx="79884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А 48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2200" y="9324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3044880"/>
                            <a:ext cx="307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1160" y="1092240"/>
                            <a:ext cx="3237120" cy="23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6560" y="1828080"/>
                            <a:ext cx="1404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 w:val="false"/>
                                  <w:shadow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. Кукс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292752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Разность лю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200240"/>
                            <a:ext cx="1981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да смотришь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2527200"/>
                            <a:ext cx="798840" cy="1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А 48 К</w:t>
                              </w:r>
                            </w:p>
                          </w:txbxContent>
                        </wps:txbx>
                        <wps:bodyPr wrap="none" lIns="158760" rIns="158760" tIns="76320" bIns="7632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282480"/>
                            <a:ext cx="25909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-96.15pt;width:300.55pt;height:441.8pt" coordorigin="-541,-1923" coordsize="6011,8836">
                <v:group id="shape_0" style="position:absolute;left:645;top:-1923;width:3742;height:8836">
                  <v:rect id="shape_0" fillcolor="#dedef4" stroked="t" o:allowincell="f" style="position:absolute;left:646;top:1161;width:3741;height:5753;mso-wrap-style:none;v-text-anchor:middle;rotation:90">
                    <v:fill o:detectmouseclick="t" type="solid" color2="#21210b"/>
                    <v:stroke color="black" weight="9360" joinstyle="miter" endcap="flat"/>
                    <w10:wrap type="topAndBottom"/>
                  </v:rect>
                  <v:rect id="shape_0" fillcolor="#dedef4" stroked="t" o:allowincell="f" style="position:absolute;left:2162;top:-1065;width:708;height:5753;mso-wrap-style:none;v-text-anchor:middle;rotation:90">
                    <v:fill o:detectmouseclick="t" type="solid" color2="#21210b"/>
                    <v:stroke color="black" weight="9360" joinstyle="miter" endcap="flat"/>
                    <w10:wrap type="topAndBottom"/>
                  </v:rect>
                  <v:rect id="shape_0" fillcolor="#dedef4" stroked="t" o:allowincell="f" style="position:absolute;left:2011;top:-1923;width:1019;height:5753;mso-wrap-style:none;v-text-anchor:middle;rotation:90">
                    <v:fill o:detectmouseclick="t" type="solid" color2="#21210b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521;width:759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4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70;top:1608;width:700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f" o:allowincell="f" style="position:absolute;left:726;top:1559;width:3953;height:528;mso-wrap-style:none;v-text-anchor:middle;rotation:180" type="_x0000_t136">
                  <v:path textpathok="t"/>
                  <v:textpath on="t" fitshape="t" string="Куда смотришь?&#10;Разность людей" style="font-family:&quot;Arial&quot;;font-size:40pt"/>
                  <v:fill o:detectmouseclick="t" type="solid" color2="#cccc66"/>
                  <v:stroke color="#3465a4" joinstyle="round" endcap="flat"/>
                  <w10:wrap type="topAndBottom"/>
                </v:shape>
                <v:rect id="shape_0" fillcolor="black" stroked="t" o:allowincell="f" style="position:absolute;left:1949;top:778;width:1260;height:258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#ff6600" stroked="t" o:allowincell="f" style="position:absolute;left:-120;top:740;width:1257;height:326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А 48 К</w:t>
                        </w:r>
                      </w:p>
                    </w:txbxContent>
                  </v:textbox>
                  <v:path textpathok="t"/>
                  <v:textpath on="t" fitshape="t" string="А 48 К" style="font-family:&quot;Tahoma&quot;;font-size:18pt"/>
                  <v:fill o:detectmouseclick="t" type="solid" color2="#0099ff"/>
                  <v:stroke color="red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0;top:591;width:727;height:68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;top:5239;width:483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;top:2164;width:5097;height:375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25;top:3323;width:2211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 w:val="false"/>
                            <w:shadow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. Куксен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0;top:5054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Разность люд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20;top:2334;width:31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да смотришь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333333" stroked="t" o:allowincell="f" style="position:absolute;left:3480;top:4424;width:1257;height:2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А 48 К</w:t>
                        </w:r>
                      </w:p>
                    </w:txbxContent>
                  </v:textbox>
                  <v:path textpathok="t"/>
                  <v:textpath on="t" fitshape="t" string="А 48 К" style="font-family:&quot;Tahoma&quot;;font-size:18pt"/>
                  <v:fill o:detectmouseclick="t" type="solid" color2="#cccccc"/>
                  <v:stroke color="white" weight="9360" joinstyle="miter" endcap="flat"/>
                  <w10:wrap type="topAndBottom"/>
                </v:rect>
                <v:shape id="shape_0" stroked="f" o:allowincell="f" style="position:absolute;left:-207;top:5613;width:407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18"/>
                            <w:b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54:00Z</dcterms:created>
  <dc:creator>Owner</dc:creator>
  <dc:description/>
  <dc:language>en-US</dc:language>
  <cp:lastModifiedBy>Owner</cp:lastModifiedBy>
  <dcterms:modified xsi:type="dcterms:W3CDTF">2006-06-15T02:22:00Z</dcterms:modified>
  <cp:revision>6</cp:revision>
  <dc:subject/>
  <dc:title/>
</cp:coreProperties>
</file>